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ge">
              <wp:posOffset>126365</wp:posOffset>
            </wp:positionV>
            <wp:extent cx="76073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18286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/>
      </w:pPr>
      <w:r>
        <w:rPr/>
        <w:t>(Please use a separate entry form for each entry)</w:t>
      </w:r>
    </w:p>
    <w:tbl>
      <w:tblPr>
        <w:tblW w:w="94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Funny T Shirt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23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March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ensure the form is clear and easily read to help the entry cle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5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SE INDICATE METHOD OF PAY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5-03-05T22:53:00Z</dcterms:modified>
  <cp:revision>22</cp:revision>
  <dc:subject>Show Entry Form</dc:subject>
  <dc:title>2004 Show</dc:title>
</cp:coreProperties>
</file>