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44145</wp:posOffset>
            </wp:positionV>
            <wp:extent cx="93853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-144145</wp:posOffset>
            </wp:positionV>
            <wp:extent cx="49657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CATZ INC official entry forM</w:t>
      </w:r>
    </w:p>
    <w:p>
      <w:pPr>
        <w:pStyle w:val="Title"/>
        <w:spacing w:before="0" w:after="120"/>
        <w:rPr/>
      </w:pPr>
      <w:r>
        <w:rPr/>
        <w:t>(Please use a separate entry form for each entry)</w:t>
      </w:r>
    </w:p>
    <w:tbl>
      <w:tblPr>
        <w:tblW w:w="945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2"/>
        <w:gridCol w:w="3363"/>
      </w:tblGrid>
      <w:tr>
        <w:trPr>
          <w:trHeight w:val="340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how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 xml:space="preserve">The lazy Cat Show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31</w:t>
            </w:r>
            <w:r>
              <w:rPr>
                <w:rFonts w:cs="Arial" w:ascii="Arial" w:hAnsi="Arial"/>
                <w:b/>
                <w:smallCaps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August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984"/>
        <w:gridCol w:w="1559"/>
        <w:gridCol w:w="1438"/>
      </w:tblGrid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AT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Breed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Col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Cat / Kitten</w:t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Neuter / Sp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liminary New Bre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PED HH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Office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select Category              NOTE:  Companions, Household Pets &amp; NBC, coat length LH or SH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701"/>
        <w:gridCol w:w="2249"/>
      </w:tblGrid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3099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n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o: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wners Registered Prefix </w:t>
            </w:r>
            <w:r>
              <w:rPr>
                <w:rFonts w:cs="Arial" w:ascii="Arial" w:hAnsi="Arial"/>
                <w:i/>
                <w:lang w:val="en-US"/>
              </w:rPr>
              <w:t>(If 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ed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eders Address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ensure the form is clear and easily read to help the entry cler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50"/>
        <w:gridCol w:w="25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try Fees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$60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tal Fees</w:t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entries     All entries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ge Hire:                   </w:t>
            </w:r>
            <w:r>
              <w:rPr>
                <w:rFonts w:cs="Arial" w:ascii="Arial" w:hAnsi="Arial"/>
                <w:lang w:val="en-US"/>
              </w:rPr>
              <w:t xml:space="preserve">$5.00  per cage                    *No of Cages required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enching Fees:           </w:t>
            </w:r>
            <w:r>
              <w:rPr>
                <w:rFonts w:cs="Arial" w:ascii="Arial" w:hAnsi="Arial"/>
                <w:lang w:val="en-US"/>
              </w:rPr>
              <w:t>($5.00)  pay once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id Catalogue:     </w:t>
            </w:r>
            <w:r>
              <w:rPr>
                <w:rFonts w:cs="Arial" w:ascii="Arial" w:hAnsi="Arial"/>
                <w:lang w:val="en-US"/>
              </w:rPr>
              <w:t>($5.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tra Cage Space     </w:t>
            </w:r>
            <w:r>
              <w:rPr>
                <w:rFonts w:cs="Arial" w:ascii="Arial" w:hAnsi="Arial"/>
                <w:lang w:val="en-US"/>
              </w:rPr>
              <w:t xml:space="preserve">  $5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indicate if you are bringing a double sturdi cage for only 1 cat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Fill in all payments on first entry 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TOTAL FEES PAYABLE HERE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12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ies          $ 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ges      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nching      $5.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alogue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SE INDICATE METHOD OF PAYMEN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my VISA / MASTERCARD to be charged with the above TOTAL.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y Credit Card details are on File)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will pay Direct to Bank </w:t>
        <w:tab/>
      </w:r>
      <w:r>
        <w:rPr>
          <w:rFonts w:cs="Arial" w:ascii="Arial" w:hAnsi="Arial"/>
          <w:sz w:val="16"/>
          <w:szCs w:val="16"/>
          <w:u w:val="single"/>
        </w:rPr>
        <w:t>{</w:t>
      </w:r>
      <w:r>
        <w:rPr>
          <w:rFonts w:cs="Arial" w:ascii="Arial" w:hAnsi="Arial"/>
          <w:b/>
          <w:sz w:val="16"/>
          <w:szCs w:val="16"/>
          <w:u w:val="single"/>
        </w:rPr>
        <w:t>This must be done within 5 days of entry being received}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atz Inc Bank Account  12 3136 0024320 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consent to uphold to the Constitution, Registration and Show Rules of CATZ (Inc) as amended from time to time.</w:t>
        <w:tab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382"/>
      </w:tblGrid>
      <w:tr>
        <w:trPr>
          <w:trHeight w:val="26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required, a copy of the CATZ (Inc) Show Rules may be obtained from the General Secretary upon payment of a fee or downloaded from </w:t>
      </w:r>
      <w:r>
        <w:rPr>
          <w:rFonts w:cs="Arial" w:ascii="Arial" w:hAnsi="Arial"/>
          <w:u w:val="single"/>
        </w:rPr>
        <w:t>http://catzinc.org</w:t>
      </w:r>
      <w:r>
        <w:rPr>
          <w:rFonts w:cs="Arial" w:ascii="Arial" w:hAnsi="Arial"/>
        </w:rPr>
        <w:t xml:space="preserve">   A copy will be available for viewing at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UBLICATION OF INFORMATION &amp; PRIVA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LESE INDICATE WHICH OF THESE YOU AGREE T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Phone/Prefix/Email being printed in the Show Catalogue. 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Breed/ Prefix/Phone/Email being printed on public handouts.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mall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Brush Script MT" w:hAnsi="Brush Script MT" w:cs="Brush Script MT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57" w:right="0" w:hanging="357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at the Lake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2:00Z</dcterms:created>
  <dc:creator>Fiona</dc:creator>
  <dc:description/>
  <cp:keywords/>
  <dc:language>en-US</dc:language>
  <cp:lastModifiedBy>john maccats</cp:lastModifiedBy>
  <cp:lastPrinted>2015-07-19T19:23:00Z</cp:lastPrinted>
  <dcterms:modified xsi:type="dcterms:W3CDTF">2025-07-28T02:13:00Z</dcterms:modified>
  <cp:revision>27</cp:revision>
  <dc:subject>Show Entry Form</dc:subject>
  <dc:title>2004 Show</dc:title>
</cp:coreProperties>
</file>