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mallCap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4055</wp:posOffset>
            </wp:positionH>
            <wp:positionV relativeFrom="paragraph">
              <wp:posOffset>-144145</wp:posOffset>
            </wp:positionV>
            <wp:extent cx="938530" cy="488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ge">
              <wp:posOffset>126365</wp:posOffset>
            </wp:positionV>
            <wp:extent cx="678180" cy="61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</w:rPr>
        <w:t>CATZ INC official entry forM</w:t>
      </w:r>
    </w:p>
    <w:p>
      <w:pPr>
        <w:pStyle w:val="Title"/>
        <w:spacing w:before="0" w:after="120"/>
        <w:rPr/>
      </w:pPr>
      <w:r>
        <w:rPr/>
        <w:t>(Please use a separate entry form for each entry)</w:t>
      </w:r>
    </w:p>
    <w:tbl>
      <w:tblPr>
        <w:tblW w:w="945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992"/>
        <w:gridCol w:w="3363"/>
      </w:tblGrid>
      <w:tr>
        <w:trPr>
          <w:trHeight w:val="340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Show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 xml:space="preserve">The Crazy Cat Lady Show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Date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>28</w:t>
            </w:r>
            <w:r>
              <w:rPr>
                <w:rFonts w:cs="Arial" w:ascii="Arial" w:hAnsi="Arial"/>
                <w:b/>
                <w:smallCap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mallCaps/>
                <w:lang w:val="en-US"/>
              </w:rPr>
              <w:t xml:space="preserve"> September 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2126"/>
        <w:gridCol w:w="1984"/>
        <w:gridCol w:w="1559"/>
        <w:gridCol w:w="1438"/>
      </w:tblGrid>
      <w:tr>
        <w:trPr>
          <w:trHeight w:val="7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S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PATTE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Breed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lang w:val="en-US"/>
              </w:rPr>
              <w:t>Colou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40" w:after="40"/>
              <w:rPr/>
            </w:pPr>
            <w:r>
              <w:rPr>
                <w:b w:val="false"/>
                <w:sz w:val="20"/>
              </w:rPr>
              <w:t>Cat / Kitten</w:t>
            </w:r>
          </w:p>
          <w:p>
            <w:pPr>
              <w:pStyle w:val="Heading2"/>
              <w:spacing w:lineRule="exact" w:line="200" w:before="40" w:after="40"/>
              <w:rPr/>
            </w:pPr>
            <w:r>
              <w:rPr>
                <w:b w:val="false"/>
                <w:sz w:val="20"/>
              </w:rPr>
              <w:t>Neuter / Sp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liminary New Bre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 PED HHP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N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Date of Birt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lang w:val="en-US"/>
              </w:rPr>
              <w:t>Office</w:t>
            </w:r>
          </w:p>
        </w:tc>
      </w:tr>
      <w:tr>
        <w:trPr>
          <w:trHeight w:val="8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ease select Category              NOTE:  Companions, Household Pets &amp; NBC, coat length LH or SH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tbl>
      <w:tblPr>
        <w:tblW w:w="11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1701"/>
        <w:gridCol w:w="2249"/>
      </w:tblGrid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ats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ation No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r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ur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ur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276"/>
        <w:gridCol w:w="3099"/>
      </w:tblGrid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wners Name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o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 No: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wners Registered Prefix </w:t>
            </w:r>
            <w:r>
              <w:rPr>
                <w:rFonts w:cs="Arial" w:ascii="Arial" w:hAnsi="Arial"/>
                <w:i/>
                <w:lang w:val="en-US"/>
              </w:rPr>
              <w:t>(If A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reeders Name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eders Address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 xml:space="preserve">Please ensure the form is clear and easily read to help the entry clerk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350"/>
        <w:gridCol w:w="256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Entry Fees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$55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otal Fees</w:t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umber of entries     All entries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age Hire:                   </w:t>
            </w:r>
            <w:r>
              <w:rPr>
                <w:rFonts w:cs="Arial" w:ascii="Arial" w:hAnsi="Arial"/>
                <w:lang w:val="en-US"/>
              </w:rPr>
              <w:t xml:space="preserve">$5.00  per cage                    *No of Cages required: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enching Fees:           </w:t>
            </w:r>
            <w:r>
              <w:rPr>
                <w:rFonts w:cs="Arial" w:ascii="Arial" w:hAnsi="Arial"/>
                <w:lang w:val="en-US"/>
              </w:rPr>
              <w:t>($5.00)  pay once Onl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paid Catalogue:     </w:t>
            </w:r>
            <w:r>
              <w:rPr>
                <w:rFonts w:cs="Arial" w:ascii="Arial" w:hAnsi="Arial"/>
                <w:lang w:val="en-US"/>
              </w:rPr>
              <w:t>($5.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Extra Cage Space     </w:t>
            </w:r>
            <w:r>
              <w:rPr>
                <w:rFonts w:cs="Arial" w:ascii="Arial" w:hAnsi="Arial"/>
                <w:lang w:val="en-US"/>
              </w:rPr>
              <w:t xml:space="preserve">  $5.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Please indicate if you are bringing a double sturdi cage for only 1 cat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Fill in all payments on first entry 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>TOTAL FEES PAYABLE HERE: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120" w:after="0"/>
              <w:ind w:left="170" w:hanging="17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ies          $ 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ges           $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lang w:val="en-US"/>
              </w:rPr>
              <w:t>Benching      $5.00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talogue     $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ind w:left="170" w:hanging="17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SE INDICATE METHOD OF PAYMENT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authorize my VISA / MASTERCARD to be charged with the above TOTAL. </w:t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My Credit Card details are on File)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will pay Direct to Bank </w:t>
        <w:tab/>
      </w:r>
      <w:r>
        <w:rPr>
          <w:rFonts w:cs="Arial" w:ascii="Arial" w:hAnsi="Arial"/>
          <w:sz w:val="16"/>
          <w:szCs w:val="16"/>
          <w:u w:val="single"/>
        </w:rPr>
        <w:t>{</w:t>
      </w:r>
      <w:r>
        <w:rPr>
          <w:rFonts w:cs="Arial" w:ascii="Arial" w:hAnsi="Arial"/>
          <w:b/>
          <w:sz w:val="16"/>
          <w:szCs w:val="16"/>
          <w:u w:val="single"/>
        </w:rPr>
        <w:t>This must be done within 5 days of entry being received}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Catz Inc Bank Account  12 3136 0024320 00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/We consent to uphold to the Constitution, Registration and Show Rules of CATZ (Inc) as amended from time to time.</w:t>
        <w:tab/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382"/>
      </w:tblGrid>
      <w:tr>
        <w:trPr>
          <w:trHeight w:val="264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ed: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: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f required, a copy of the CATZ (Inc) Show Rules may be obtained from the General Secretary upon payment of a fee or downloaded from </w:t>
      </w:r>
      <w:r>
        <w:rPr>
          <w:rFonts w:cs="Arial" w:ascii="Arial" w:hAnsi="Arial"/>
          <w:u w:val="single"/>
        </w:rPr>
        <w:t>http://catzinc.org</w:t>
      </w:r>
      <w:r>
        <w:rPr>
          <w:rFonts w:cs="Arial" w:ascii="Arial" w:hAnsi="Arial"/>
        </w:rPr>
        <w:t xml:space="preserve">   A copy will be available for viewing at the Sh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UBLICATION OF INFORMATION &amp; PRIVAC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LESE INDICATE WHICH OF THESE YOU AGREE TO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/We agree to our Name/Phone/Prefix/Email being printed in the Show Catalogue.  </w:t>
        <w:tab/>
        <w:tab/>
        <w:tab/>
      </w:r>
      <w:r>
        <w:rPr>
          <w:rFonts w:cs="Arial" w:ascii="Arial" w:hAnsi="Arial"/>
          <w:b/>
          <w:color w:val="FF0000"/>
        </w:rPr>
        <w:t>YES / NO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/We agree to our Name/Breed/ Prefix/Phone/Email being printed on public handouts. </w:t>
        <w:tab/>
        <w:tab/>
        <w:tab/>
      </w:r>
      <w:r>
        <w:rPr>
          <w:rFonts w:cs="Arial" w:ascii="Arial" w:hAnsi="Arial"/>
          <w:b/>
          <w:color w:val="FF0000"/>
        </w:rPr>
        <w:t>YES / NO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smallCap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mallCap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smallCap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Brush Script MT" w:hAnsi="Brush Script MT" w:cs="Brush Script MT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b/>
      <w:small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smallCaps/>
      <w:sz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ind w:left="357" w:right="0" w:hanging="357"/>
    </w:pPr>
    <w:rPr>
      <w:rFonts w:ascii="Arial" w:hAnsi="Arial" w:cs="Arial"/>
      <w:sz w:val="2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s at the Lake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12:00Z</dcterms:created>
  <dc:creator>Fiona</dc:creator>
  <dc:description/>
  <cp:keywords/>
  <dc:language>en-US</dc:language>
  <cp:lastModifiedBy>john maccats</cp:lastModifiedBy>
  <cp:lastPrinted>2015-07-19T19:23:00Z</cp:lastPrinted>
  <dcterms:modified xsi:type="dcterms:W3CDTF">2025-09-01T07:01:00Z</dcterms:modified>
  <cp:revision>30</cp:revision>
  <dc:subject>Show Entry Form</dc:subject>
  <dc:title>2004 Show</dc:title>
</cp:coreProperties>
</file>